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中石化科技发［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］</w:t>
      </w:r>
      <w:r>
        <w:rPr>
          <w:rFonts w:eastAsia="仿宋_GB2312" w:cs="Times New Roman" w:ascii="Times New Roman" w:hAnsi="Times New Roman"/>
          <w:sz w:val="28"/>
          <w:szCs w:val="28"/>
        </w:rPr>
        <w:t>043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540" w:right="677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>关于</w:t>
      </w: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>2012</w:t>
      </w: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>年度全国石油和化工行业“重点实验室”和“工程研究中心”认定名单公示的</w:t>
      </w: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>通知</w:t>
      </w:r>
    </w:p>
    <w:p>
      <w:pPr>
        <w:pStyle w:val="Normal"/>
        <w:autoSpaceDE w:val="false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有关单位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国家关于进一步加强创新体系建设的总体部署，为进一步提高石油和化工行业自主创新能力，中国石油和化学工业联合会（以下简称石油和化工联合会）于今年启动了行业重点实验室和工程中心的认定工作。</w:t>
      </w:r>
    </w:p>
    <w:p>
      <w:pPr>
        <w:pStyle w:val="Normal"/>
        <w:autoSpaceDE w:val="false"/>
        <w:spacing w:lineRule="exact" w:line="440"/>
        <w:ind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根据工作计划安排，今年受理了一批单位的申请，经严格评审，拟认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家行业重点实验室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家行业工程研究中心（名单见附件）。现将拟认定的实验室和中心名称以及依托单位向社会公示。自公示之日起，异议期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天。如有异议，请在异议期内向石油和化工联合会科技部提出书面意见，并写明真实姓名、工作单位、联系地址和电话等。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通信地址：北京市亚运村安慧里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区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楼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72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室（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00723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受理单位：石油和化工联合会科技部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：王翊民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10-84885721-418  13911180323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真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010-84885052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件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度“全国石油和化工行业重点实验室”公示名单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件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度“全国石油和化工行业工程研究中心”公示名单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Times New Roman" w:hAnsi="Times New Roman" w:eastAsia="宋体-18030;宋体" w:cs="Times New Roman"/>
          <w:kern w:val="0"/>
          <w:sz w:val="28"/>
          <w:szCs w:val="28"/>
        </w:rPr>
      </w:pPr>
      <w:r>
        <w:rPr>
          <w:rFonts w:eastAsia="宋体-18030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Times New Roman" w:hAnsi="Times New Roman" w:eastAsia="宋体-18030;宋体" w:cs="Times New Roman"/>
          <w:kern w:val="0"/>
          <w:sz w:val="28"/>
          <w:szCs w:val="28"/>
        </w:rPr>
      </w:pPr>
      <w:r>
        <w:rPr>
          <w:rFonts w:eastAsia="宋体-18030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right="317" w:first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</w:t>
      </w:r>
      <w:r>
        <w:rPr>
          <w:rFonts w:ascii="Times New Roman" w:hAnsi="Times New Roman" w:cs="Times New Roman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二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十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度“全国石油和化工行业重点实验室”公示名单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088"/>
        <w:gridCol w:w="3158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名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依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致密油气藏复杂结构井钻采技术重点实验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安石油大学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化工行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油气井工程超临界流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验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油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太赫兹波谱与光电检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点实验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石油大学（北京）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混炼工程重点实验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岛科技大学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渗透汽化膜与膜过程重点实验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工业大学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京九思高科技有限公司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九天高科技股份有限公司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有机废水吸附治理及其资源化重点实验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苏州大学</w:t>
            </w:r>
          </w:p>
        </w:tc>
      </w:tr>
    </w:tbl>
    <w:p>
      <w:pPr>
        <w:pStyle w:val="Normal"/>
        <w:autoSpaceDE w:val="false"/>
        <w:spacing w:lineRule="exact" w:line="500"/>
        <w:ind w:right="317" w:hanging="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00"/>
        <w:ind w:right="317" w:hanging="0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012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度“全国石油和化工行业工程研究中心”公示名单</w:t>
      </w:r>
    </w:p>
    <w:p>
      <w:pPr>
        <w:pStyle w:val="Normal"/>
        <w:autoSpaceDE w:val="false"/>
        <w:spacing w:lineRule="exact" w:line="500"/>
        <w:ind w:right="317" w:hanging="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090"/>
        <w:gridCol w:w="3157"/>
      </w:tblGrid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报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依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固体催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化净化工程研究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北化工研究院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分子材料混炼挤出与装备工程研究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大连橡胶塑料机械股份有限公司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复混肥工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海化工研究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史丹利化肥股份有限公司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粉煤气化技术工程研究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航天长征化学工程股份有限公司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纤维素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化学品工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研究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理工大学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北京北方世纪纤维素技术开发有限公司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10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石油和化工行业脱硫环保技术工程研究中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right="-98" w:hanging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三聚环保新材料股份有限公司</w:t>
            </w:r>
          </w:p>
        </w:tc>
      </w:tr>
    </w:tbl>
    <w:p>
      <w:pPr>
        <w:pStyle w:val="Normal"/>
        <w:autoSpaceDE w:val="false"/>
        <w:spacing w:lineRule="exact" w:line="500"/>
        <w:ind w:right="317" w:firstLine="48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rFonts w:ascii="Times New Roman" w:hAnsi="Times New Roman" w:cs="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雨林木风</dc:creator>
  <dc:description/>
  <cp:keywords/>
  <dc:language>en-US</dc:language>
  <cp:lastModifiedBy>王翊民</cp:lastModifiedBy>
  <cp:lastPrinted>2012-10-24T08:35:00Z</cp:lastPrinted>
  <dcterms:modified xsi:type="dcterms:W3CDTF">2012-10-24T00:41:00Z</dcterms:modified>
  <cp:revision>4</cp:revision>
  <dc:subject/>
  <dc:title>关于转发申报工程（技术）研究中心和</dc:title>
</cp:coreProperties>
</file>