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0" w:after="156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28"/>
        </w:rPr>
        <w:t>2009</w:t>
      </w:r>
      <w:r>
        <w:rPr/>
        <w:t>年度“中国化工行业技术创新示范企业”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75"/>
        <w:gridCol w:w="4085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开磷（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盛华化工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惠生化工工程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开达精细化工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升华拜克生物股份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化工股份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化华洋化工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湘维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钱集团股份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宜化集团有限责任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新龙集团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橡胶塑料机械集团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瑞泽农药股份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林达化工技术工程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鼎工程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兴发化工集团股份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晶化工集团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六国化工股份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世龙实业股份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西天然气化工有限责任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吉必盛科技实业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怡达化工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中意胶带有限责任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橡胶塑料机械股份有限公司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666666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666666"/>
          <w:spacing w:val="15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666666"/>
          <w:spacing w:val="15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666666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666666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666666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666666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666666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666666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344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0"/>
        </w:rPr>
        <w:t>中国化工行业技术创新示范企业复审申请书编写提纲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/>
        <w:t>一、企业基本情况表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5"/>
        <w:gridCol w:w="236"/>
        <w:gridCol w:w="870"/>
        <w:gridCol w:w="1080"/>
        <w:gridCol w:w="1098"/>
        <w:gridCol w:w="705"/>
        <w:gridCol w:w="561"/>
        <w:gridCol w:w="236"/>
        <w:gridCol w:w="900"/>
        <w:gridCol w:w="236"/>
        <w:gridCol w:w="1065"/>
      </w:tblGrid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国有控股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合资合作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民营 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4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人情况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  名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    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    称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2"/>
                <w:kern w:val="0"/>
                <w:sz w:val="24"/>
              </w:rPr>
              <w:t>办公电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话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网址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员组成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大专以上人员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研究开发人员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管理人员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营情况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年度销售总额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  元）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口创汇（万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年度末企业总资产（万  元）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年度末企业净利润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  元）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年度技术开发投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总额（万  元）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产品数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4"/>
              </w:rPr>
              <w:t>成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利数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主要产品及规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二、经营概况（产品结构、资产结构、经济效益、质量体系认证、职业健康安全管理体系认证、环境认证等情况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三、企业技术创新能力建设情况（包含科技投入、培训投入；研发基础设施；所属研究机构等情况，以及相应的科技管理制度、技术创新体系建设和人才激励机制建设等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四、企业技术创新取得的成绩（近三年企业在新技术、新工艺开发、新产品研制方面取得的专利、新产品、新技术成果、标准，及企业在节能降耗、发展循环经济方面取得的成绩等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五、企业近中期技术创新工作重点及发展规划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六、相关附件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企业营业执照复印件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反映企业技术创新业绩的专利、新产品、成果鉴定、科技进步奖等证书复印件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named11">
    <w:name w:val="unnamed11"/>
    <w:basedOn w:val="Style14"/>
    <w:qFormat/>
    <w:rPr>
      <w:strike w:val="false"/>
      <w:dstrike w:val="false"/>
      <w:color w:val="666666"/>
      <w:spacing w:val="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540"/>
      <w:jc w:val="left"/>
    </w:pPr>
    <w:rPr>
      <w:rFonts w:ascii="仿宋_GB2312" w:hAnsi="仿宋_GB2312" w:eastAsia="仿宋_GB2312" w:cs="宋体;SimSun"/>
      <w:color w:val="000000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2:00Z</dcterms:created>
  <dc:creator>微软用户</dc:creator>
  <dc:description/>
  <cp:keywords/>
  <dc:language>en-US</dc:language>
  <cp:lastModifiedBy>User</cp:lastModifiedBy>
  <dcterms:modified xsi:type="dcterms:W3CDTF">2012-03-23T06:42:00Z</dcterms:modified>
  <cp:revision>3</cp:revision>
  <dc:subject/>
  <dc:title>中石化协科发（2010）53 号</dc:title>
</cp:coreProperties>
</file>